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购清单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4"/>
        <w:gridCol w:w="853"/>
        <w:gridCol w:w="1936"/>
        <w:gridCol w:w="653"/>
        <w:gridCol w:w="885"/>
        <w:gridCol w:w="1050"/>
        <w:gridCol w:w="1072"/>
        <w:gridCol w:w="1917"/>
      </w:tblGrid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、型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价（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1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影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产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灯泡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LED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手术辅助照明，照明灯可移动，高度可调节，灯头带聚光镜，防护玻璃，控制手柄，安全性能符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B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艾灸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、单孔、带绷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温通能量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陶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火龙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刘伟承</w:t>
            </w:r>
          </w:p>
        </w:tc>
      </w:tr>
      <w:tr>
        <w:trPr>
          <w:trHeight w:val="71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火龙罐小号专用艾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mm*20mm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刘伟承</w:t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砭石罐罐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线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艾灸烟雾净化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双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6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五行能量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磁疗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铜砭刮痧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全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红外线治疗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即热型、带红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特定电磁波治疗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双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9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扶阳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不孕不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常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推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脚踏控制整体升降，床头能抬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85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7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凝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需与现设备配套使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79500" cy="55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纱布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直径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毛巾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直径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7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剪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C100092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活检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C1000925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锯齿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术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C10009251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耳温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门诊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防辐射铅围裙、铅帽、铅围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放射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成人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L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码）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5mmp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76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注：设备器械为签合同半年内产品，所采设备器械质保一年，报价送货前联系使用科室了解实际需求，不符合科室需求无条件退货。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6:04Z</dcterms:created>
  <dc:creator>Administrator</dc:creator>
  <dc:description/>
  <dc:language>en-US</dc:language>
  <cp:lastModifiedBy>´ 正ゝ℡ ¹⁵¹⁷³⁸⁸⁰⁰⁰⁸</cp:lastModifiedBy>
  <cp:lastPrinted>2024-12-17T16:07:00Z</cp:lastPrinted>
  <dcterms:modified xsi:type="dcterms:W3CDTF">2024-12-17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4D6B27D44E3DB2DC03F777F0637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