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货物名称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全数字高档彩色多普勒超声诊断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用途说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腹部、产科、妇科、心脏、小器官、泌尿、血管、儿科、急诊、麻醉、介入、神经、肌骨、颅脑及其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货物数量：壹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交货期限：合同签订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系统技术规格及概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全数字化彩色多普勒超声诊断系统主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寸高分辨率彩色液晶显示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寸高灵敏度防反光彩色触摸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控制面板可独立旋转、升降和前后推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数字波束增强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倍波束合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探头接口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，全激活、相互通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维灰阶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型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彩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型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解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型模式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彩色多普勒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频谱多普勒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多普勒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宽景成像（</w:t>
      </w:r>
      <w:bookmarkStart w:id="0" w:name="_Hlk85011344"/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线阵探头</w:t>
      </w:r>
      <w:bookmarkEnd w:id="0"/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支持彩色宽景，扫描速度提示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空间复合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频率复合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独立角度偏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扩展成像（要求凸阵、线阵、容积探头可用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实时双幅对比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分辨率血流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键自动优化，支持独立按键操作（包括应用于二维、彩色及频谱模式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全屏放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局部放大（支持前端、后端放大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语言操作界面，英语，中文（包括键盘输入、注释、操作面板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测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析和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规测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firstLine="1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普勒测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firstLine="1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自动频谱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全科测量包（腹部、妇科、产科、心脏、泌尿、小器官、儿科、血管、神经、急诊科），自动生成报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影回放和原始数据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二维、彩色、造影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模式的手动和自动回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向后存储和向前存储，时间长度可预置，向后存储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钟的电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同屏对比多个不同模式的动态、静态图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原始数据处理，支持动、静态图像冻结后，最大可进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参数调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查存储和管理（内置超声工作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硬盘：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0G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硬盘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种导出图像格式：动态图像、静态图像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格式直接导出，无需特殊软件即能在普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PC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机上直接观看图像。导出、备份图像数据资料同时，可进行实时检查，不影响检查操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连通性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ICOM 3.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视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音频输入、输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ECG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信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US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安全和认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产品通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E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FD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及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FD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认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系统技术参数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寸高分辨率彩色液晶显示器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寸高灵敏度防反光彩色触摸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探头接口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个 全激活、互通互用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维灰阶模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数字化声束形成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数字化全程动态聚焦，数字化可变孔径及动态变迹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/D≥12 bit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接收方式：发射、接收通道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多倍信号并行处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扫描线：每帧线密度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超声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发射声束聚焦：发射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探头配置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子凸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晶体探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子线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电子相控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晶体探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子凸阵经阴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预设条件：针对不同的检查脏器，预置最佳图像检查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最大显示深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m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最大帧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: ≥10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TGC: ≥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LGC: ≥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维灰阶：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56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动态范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≥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可视可调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增益调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B/M/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别独立可调，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伪彩图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≥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彩色多普勒成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包括速度、速度方差、能量、方向能量显示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C/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POWER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C/PW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取样框偏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≥±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度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线阵探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频谱多普勒模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包括脉冲多普勒、高脉冲重复频率、连续多普勒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, PW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PW, B/C/PW, B/CW, B/C/CW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控制：反转、零移位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刷新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扩展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扩展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最大速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≥7.60m/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连续多普勒速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/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最小速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≤1 mm /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非噪声信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取样容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mm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偏转角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≥±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度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线阵探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零位移动：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快速角度校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频谱自动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多普勒成像（包括组织速度图、能量图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型、频谱成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种模式）支持组织多普勒定量分析软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探头规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选探头类型：相控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晶体探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凸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晶体探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线阵、腔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探头频率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频率带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-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MHz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依赖不同探头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所有探头均为宽频变频探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维、谐波、彩色及频谱多普勒模式分别独立变频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振元：最大有效振元数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5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振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穿刺引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凸阵、线阵、相控阵具备多角度穿刺引导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腔内凸阵探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线阵探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凸阵探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声功率输出调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/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彩色、频谱多普勒输出功率可选择分级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外设和附件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探头放置架大于或等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，每个探头放置架左右可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数字黑白、模拟黑白、数字彩色、模拟彩色、文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脚踏开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生理信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EC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件、技术及维修服务，培训要求及其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件要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卖方应在用户当地或省会中心城市设置备件库，存入所有必须的备件，保证必要时可以及时供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技术及维修服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用户当地或省会中心城市，卖方应配置多名工程技术人员，随时提供开箱验货、安装、调试或维修等服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技术培训要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用户当地或省会中心城市，卖方应配置专业技术人员提供现场技术培训，保证使用人员正常操作设备的各种功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.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产品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后的产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.5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产品质保两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.8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产品使用年限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1:20Z</dcterms:created>
  <dc:creator>Administrator</dc:creator>
  <dc:description/>
  <dc:language>en-US</dc:language>
  <cp:lastModifiedBy>´ 正ゝ℡ ¹⁵¹⁷³⁸⁸⁰⁰⁰⁸</cp:lastModifiedBy>
  <dcterms:modified xsi:type="dcterms:W3CDTF">2024-07-18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D660EEAF41E2A9E00B2566700C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