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50"/>
        <w:gridCol w:w="1200"/>
        <w:gridCol w:w="1100"/>
        <w:gridCol w:w="834"/>
        <w:gridCol w:w="5533"/>
        <w:gridCol w:w="1400"/>
        <w:gridCol w:w="1797"/>
      </w:tblGrid>
      <w:tr>
        <w:trPr>
          <w:trHeight w:val="363" w:hRule="atLeast"/>
        </w:trPr>
        <w:tc>
          <w:tcPr>
            <w:tcW w:w="1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硬件要求</w:t>
            </w:r>
          </w:p>
        </w:tc>
      </w:tr>
      <w:tr>
        <w:trPr>
          <w:trHeight w:val="70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部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要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价格（元／年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一次性付费价格（元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25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服务器（前置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服务器（数据库＋电子票据文件存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=4C: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G: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储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按实际需求扩容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票据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sq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医院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和外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置机要求满足内网与医院业务系统的对接和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省厅非税中台的数据交互（电子票据应用服务部署在前置机服务器）需医疗机构开放以下端口接口服务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fsgzfwse.czt.hunan.gov.cn:9080</w:t>
              <w:br/>
              <w:t>M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.hnfs.com:98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:222.244.103.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0</w:t>
            </w:r>
          </w:p>
        </w:tc>
      </w:tr>
      <w:tr>
        <w:trPr>
          <w:trHeight w:val="727" w:hRule="atLeast"/>
        </w:trPr>
        <w:tc>
          <w:tcPr>
            <w:tcW w:w="1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可利旧微信外网服务器访问路径，包含防火墙、堡垒机、日志审计等安全产品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exact" w:line="400" w:before="0" w:after="0"/>
        <w:ind w:left="0" w:right="0" w:firstLine="57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8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100"/>
        <w:gridCol w:w="1400"/>
      </w:tblGrid>
      <w:tr>
        <w:trPr>
          <w:trHeight w:val="270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端软件要求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dows Server20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版本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ntos 6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库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sq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.0_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mca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端环境要求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dows X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版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浏览器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歌浏览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44:34Z</dcterms:created>
  <dc:creator>Administrator</dc:creator>
  <dc:description/>
  <dc:language>en-US</dc:language>
  <cp:lastModifiedBy>´ 正ゝ℡ ¹⁵¹⁷³⁸⁸⁰⁰⁰⁸</cp:lastModifiedBy>
  <dcterms:modified xsi:type="dcterms:W3CDTF">2024-06-17T02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2C37B407841A3A80212E629FDDED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