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娄底市妇幼保健院设备、器械采购询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0"/>
        <w:gridCol w:w="1680"/>
        <w:gridCol w:w="2145"/>
        <w:gridCol w:w="675"/>
        <w:gridCol w:w="780"/>
        <w:gridCol w:w="885"/>
        <w:gridCol w:w="975"/>
        <w:gridCol w:w="9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、规格、型号及相关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2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阴道扩张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翼阴道手术扩张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*3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，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8H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电镀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检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子宫颈活体取样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盖板式，长圆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r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，热处理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53H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电镀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舌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舌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材料，热处理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8H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口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丁字式开口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，热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8H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气腹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*12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穿刺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剪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mm*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头部采用医用不锈钢制造，其余部分采用优质高分材料加工而成，集韧性与硬度为一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凝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针电极前端绝缘部分采用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材质材质，其余部分采用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精密加工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引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瓢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mm*1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损伤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mm*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钛夹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mm*1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抓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mm*10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穿刺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换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mm--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，密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采用硅胶材质，密封性能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离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mm*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极电凝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极电凝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双极电凝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针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*33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弯头重型持针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采用钛合金加工而成，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针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频治疗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符合临床科室需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针治疗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符合临床科室需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火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制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火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制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火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制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竹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*4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*13mm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用医用不锈钢精密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*40mm;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0.8*13mm;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无烟艾灸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符合临床科室需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lang w:eastAsia="zh-CN"/>
              </w:rPr>
              <w:instrText xml:space="preserve"> =SUM(ABOVE) \* MERGEFORMAT </w:instrTex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lang w:eastAsia="zh-CN"/>
              </w:rPr>
              <w:fldChar w:fldCharType="separate"/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411.4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lang w:eastAsia="zh-CN"/>
              </w:rPr>
              <w:fldChar w:fldCharType="end"/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4:26Z</dcterms:created>
  <dc:creator>Administrator</dc:creator>
  <dc:description/>
  <dc:language>en-US</dc:language>
  <cp:lastModifiedBy>´ 正ゝ℡ ¹⁵¹⁷³⁸⁸⁰⁰⁰⁸</cp:lastModifiedBy>
  <cp:lastPrinted>2024-01-05T12:01:00Z</cp:lastPrinted>
  <dcterms:modified xsi:type="dcterms:W3CDTF">2024-01-10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864444C44BB783A9BC8E6E072A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