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娄底市妇幼保健院口腔门诊医疗器械采购清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08"/>
        <w:gridCol w:w="1096"/>
        <w:gridCol w:w="1530"/>
        <w:gridCol w:w="750"/>
        <w:gridCol w:w="735"/>
        <w:gridCol w:w="1665"/>
      </w:tblGrid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上乳前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下乳前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上乳磨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下乳磨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拔牙牙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微创挺（小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微创梃（中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微创挺（大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一号牙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b/>
                <w:bCs/>
                <w:color w:val="FF0000"/>
                <w:lang w:val="en-US" w:eastAsia="zh-CN" w:bidi="ar"/>
              </w:rPr>
              <w:t>号牙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b/>
                <w:bCs/>
                <w:color w:val="FF0000"/>
                <w:lang w:val="en-US" w:eastAsia="zh-CN" w:bidi="ar"/>
              </w:rPr>
              <w:t>5</w:t>
            </w:r>
            <w:r>
              <w:rPr>
                <w:rStyle w:val="Font01"/>
                <w:b/>
                <w:bCs/>
                <w:color w:val="FF0000"/>
                <w:lang w:val="en-US" w:eastAsia="zh-CN" w:bidi="ar"/>
              </w:rPr>
              <w:t>号牙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b/>
                <w:bCs/>
                <w:color w:val="FF0000"/>
                <w:lang w:val="en-US" w:eastAsia="zh-CN" w:bidi="ar"/>
              </w:rPr>
              <w:t>号牙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碧兰麻注射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刮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小，中，大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每种型号各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，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正畸</w:t>
            </w:r>
            <w:r>
              <w:rPr>
                <w:rStyle w:val="Font11"/>
                <w:rFonts w:eastAsia="宋体"/>
                <w:b/>
                <w:bCs/>
                <w:color w:val="FF0000"/>
                <w:lang w:val="en-US" w:eastAsia="zh-CN" w:bidi="ar"/>
              </w:rPr>
              <w:t>T</w:t>
            </w:r>
            <w:r>
              <w:rPr>
                <w:rStyle w:val="Font01"/>
                <w:b/>
                <w:bCs/>
                <w:color w:val="FF0000"/>
                <w:lang w:val="en-US" w:eastAsia="zh-CN" w:bidi="ar"/>
              </w:rPr>
              <w:t>型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属调拌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</w:rPr>
              <w:t>金属边托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左右各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lang w:val="en-US" w:eastAsia="zh-CN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拌玻璃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0*0.8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束缚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宽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*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宽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,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板式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龋齿进展模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三种龋齿程度可拆卸观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乳恒牙替换发育进展模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针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孔带牙胶尖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用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温消毒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测量根管长度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调拌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咬合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号绿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号紫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正畸</w:t>
            </w:r>
            <w:r>
              <w:rPr/>
              <w:t>拍照拉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唇拉钩及反光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塑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消毒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塑钢牙托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牙不锈钢小号托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颌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颌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颌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颌</w:t>
            </w:r>
          </w:p>
        </w:tc>
      </w:tr>
      <w:tr>
        <w:trPr>
          <w:trHeight w:val="315" w:hRule="atLeast"/>
        </w:trPr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4.00</w:t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以上标红的口腔医疗器械需是：上海康桥齿科器械厂、长沙市天天齿科器材有限公司、湖南牙翌医疗器械有限公司的医疗器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33Z</dcterms:created>
  <dc:creator>Administrator</dc:creator>
  <dc:description/>
  <dc:language>en-US</dc:language>
  <cp:lastModifiedBy>´ 正ゝ℡ ¹⁵¹⁷³⁸⁸⁰⁰⁰⁸</cp:lastModifiedBy>
  <dcterms:modified xsi:type="dcterms:W3CDTF">2024-01-09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21849CBC4B50B0D51438E111AE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